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5047"/>
                              <w:gridCol w:w="17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eltzer, s.c.&amp; Bare, B. ,Brunner and Suddarths Text book of Medical Surgical Nursing.lastest edition. Philadelphia: Lippincot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3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5047"/>
                        <w:gridCol w:w="17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eltzer, s.c.&amp; Bare, B. ,Brunner and Suddarths Text book of Medical Surgical Nursing.lastest edition. Philadelphia: Lippincot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8971280" cy="443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3090"/>
                              <w:gridCol w:w="1350"/>
                              <w:gridCol w:w="3240"/>
                              <w:gridCol w:w="1260"/>
                              <w:gridCol w:w="900"/>
                              <w:gridCol w:w="720"/>
                              <w:gridCol w:w="103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بیماری دیابت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ای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یابت را تعریف کند و انواع آن را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نام ببرد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 علائ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بالینی دیابت را توضیح دهد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اصول مراقبت و درمان بیماری دیابت را توضیح دهد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عوارض کوتاه مدت و بلند مدت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یابت را شرح ده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وصیا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خ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وقی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یابتیک، فشار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میت درمان و مراقبت در دیابت را می دان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دیاب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دیابت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فاهیم مرتبط با دی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دیابت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2pt;mso-wrap-distance-left:9pt;mso-wrap-distance-right:9pt;mso-wrap-distance-top:0pt;mso-wrap-distance-bottom:0pt;margin-top:185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3090"/>
                        <w:gridCol w:w="1350"/>
                        <w:gridCol w:w="3240"/>
                        <w:gridCol w:w="1260"/>
                        <w:gridCol w:w="900"/>
                        <w:gridCol w:w="720"/>
                        <w:gridCol w:w="103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بیماری دیابت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ای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 را تعریف کند و انواع آن را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نام ببر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 علائ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الینی دیابت را توضیح ده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صول مراقبت و درمان بیماری دیابت را توضیح ده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عوارض کوتاه مدت و بلند مدت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 را شرح ده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وقی،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یابتیک، فشاری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 w:ascii="B Nazanin" w:hAnsi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میت درمان و مراقبت در دیابت را می دان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دیاب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دیابت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فاهیم مرتبط با دیاب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دیابت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96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5047"/>
                              <w:gridCol w:w="171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eltzer SC, Bare BG. Brunner &amp; 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6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5047"/>
                        <w:gridCol w:w="171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meltzer SC, Bare BG. Brunner &amp; Suddarths Textbook of Med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8971280" cy="4434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3270"/>
                              <w:gridCol w:w="1260"/>
                              <w:gridCol w:w="3150"/>
                              <w:gridCol w:w="1530"/>
                              <w:gridCol w:w="810"/>
                              <w:gridCol w:w="720"/>
                              <w:gridCol w:w="85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یان  با  پرستاری و مراقبت  در منزل بیماری دیابت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اصول مراقبت و درمان بیماری دیابت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یند پرستاری از بیمار مبتلا به دیابت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 دیابت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دیابتی را 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 مراقبت از دیاب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پرستاری دیابت ا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تشخیص های پرستاری دیابت  و مراقبت از 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موزش مراقبت در منزل به بیمار دیابت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2pt;mso-wrap-distance-left:9pt;mso-wrap-distance-right:9pt;mso-wrap-distance-top:0pt;mso-wrap-distance-bottom:0pt;margin-top:185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3270"/>
                        <w:gridCol w:w="1260"/>
                        <w:gridCol w:w="3150"/>
                        <w:gridCol w:w="1530"/>
                        <w:gridCol w:w="810"/>
                        <w:gridCol w:w="720"/>
                        <w:gridCol w:w="85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یان  با  پرستاری و مراقبت  در منزل بیماری دیابت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اصول مراقبت و درمان بیماری دیابت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یند پرستاری از بیمار مبتلا به دیابت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 دیابتی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دیابتی را 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 مراقبت از دیاب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پرستاری دیابت ا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تشخیص های پرستاری دیابت  و مراقبت از ا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موزش مراقبت در منزل به بیمار دیابت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080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Black, HM., Hawks, JH., keen, A.M. , Medical Surgical Nursing. Lastest edition. Philadelphia: Saunder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7.2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/>
                              <w:t>Black, HM., Hawks, JH., keen, A.M. , Medical Surgical Nursing. Lastest edition. Philadelphia: Saunders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8971280" cy="4922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120"/>
                              <w:gridCol w:w="1304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آشنایی دانشجویان  با  پرستاری و مراقبت  در منزل ترومای سر 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نواع تروما را نام برده وروشهای تشخیص و درمان آن را توضیح دهد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 علائ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بالینی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و ماهای مغز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را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توضیح 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اصول مراقبت و درمان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رومای س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فرایند پرستاری از بیمار مبتلا به ترومای جمجمه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مار دیابت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i/>
                                      <w:i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فاهیم اساسی ترومای سر را  می داند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ا سئوالی درخصوص تعریف ترومای سرو اپیدمیولوژی  آن بحث آغاز می شود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وضیح مفاهیم مرتبط با ترومای 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توضیح انواع تروما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انواع درمانهای 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رستاری بیمار با ترومای 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اموزش مراقبت در منزل به بیم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7.6pt;mso-wrap-distance-left:9pt;mso-wrap-distance-right:9pt;mso-wrap-distance-top:0pt;mso-wrap-distance-bottom:0pt;margin-top:188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120"/>
                        <w:gridCol w:w="1304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آشنایی دانشجویان  با  پرستاری و مراقبت  در منزل ترومای سر 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نواع تروما را نام برده وروشهای تشخیص و درمان آن را توضیح ده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 علائ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الینی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و ماهای مغز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را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توضیح 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fa-IR"/>
                              </w:rPr>
                              <w:t xml:space="preserve">اصول مراقبت و درمان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fa-IR"/>
                              </w:rPr>
                              <w:t>ترومای س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rtl w:val="true"/>
                                <w:lang w:bidi="fa-IR"/>
                              </w:rPr>
                              <w:t xml:space="preserve">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رایند پرستاری از بیمار مبتلا به ترومای جمجمه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بیمار دیابتی را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فاهیم اساسی ترومای سر را  می دان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 سئوالی درخصوص تعریف ترومای سرو اپیدمیولوژی  آن بحث آغاز می شود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وضیح مفاهیم مرتبط با ترومای س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توضیح انواع تروما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انواع درمانهای ا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رستاری بیمار با ترومای س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اموزش مراقبت در منزل به بیما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59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Phipps WJ, Sands JK, Marek JF. Medical-Surgical Nursing.8 th. Philadelphia: Mosby Inc; 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1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</w:rPr>
                              <w:t>Phipps WJ, Sands JK, Marek JF. Medical-Surgical Nursing.8 th. Philadelphia: Mosby Inc; 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715260</wp:posOffset>
                </wp:positionV>
                <wp:extent cx="8971280" cy="47034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ترومای طناب نخاع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تروما را نام برده وروشهای تشخیص و درمان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 علائ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بالین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و ماهای مغز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را توضیح 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اصول مراقبت و درمان بیماری دیابت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به ترومای جمجمه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 دیابت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ترومای طناب نخاعی را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تروما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ترومای سر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ترومای سر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درمانهای ترو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بیمار با ترومای 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موزش مراقبت در منزل به 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0.35pt;mso-wrap-distance-left:9pt;mso-wrap-distance-right:9pt;mso-wrap-distance-top:0pt;mso-wrap-distance-bottom:0pt;margin-top:21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ترومای طناب نخاع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تروما را نام برده وروشهای تشخیص و درمان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 علائ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الین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و ماهای مغز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را توضیح 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اصول مراقبت و درمان بیماری دیابت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به ترومای جمجمه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 دیابتی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ترومای طناب نخاعی را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تروما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ترومای سر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ترومای سر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درمانهای تروم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بیمار با ترومای س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زش مراقبت در منزل به بیم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557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Phipps WJ, Sands JK, Marek JF. Medical-Surgical Nursing.8 th. Philadelphia: Mosby Inc; 2018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</w:rPr>
                              <w:t>Phipps WJ, Sands JK, Marek JF. Medical-Surgical Nursing.8 th. Philadelphia: Mosby Inc; 2018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639060</wp:posOffset>
                </wp:positionV>
                <wp:extent cx="8971280" cy="41414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ترومای طناب نخاع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تروما  طناب نخاعی را نام برده وروشهای تشخیص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 علائ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بالین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و ماهای نخاع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را توضیح 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اصول مراقبت و درمان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در بیماران با اسب ترومای نخاعی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ترومای طناب نخاعی  را 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 مراقبت پرستاری از بیمار ترومای نخاع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پرستاری تروما ا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تشخیص های پرستاری بیمار ترومای نخاعی  و مراقبت از 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موزش مراقبت در منزل به بیمار دچار اسیب طناب نخا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207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ترومای طناب نخاع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تروما  طناب نخاعی را نام برده وروشهای تشخیص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 علائم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بالین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و ماهای نخاع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ا توضیح 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اصول مراقبت و درمان 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در بیماران با اسب ترومای نخاعی 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ترومای طناب نخاعی  را 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 مراقبت پرستاری از بیمار ترومای نخاع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پرستاری تروما ا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تشخیص های پرستاری بیمار ترومای نخاعی  و مراقبت از ا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زش مراقبت در منزل به بیمار دچار اسیب طناب نخاع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566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eltzer SC, Bare BG. Brunner &amp; 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8.9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meltzer SC, Bare BG. Brunner &amp; Suddarths Textbook of Med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8971280" cy="495490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بیماری اس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بیماری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اسم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به اسم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 اسم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یماری اسم را 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اسم  را 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یماریهای واگیر شایع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دیاب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دیابت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فاهیم مرتبط با دی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دیابت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درمانهای دیاب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 دیا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موزش مراقبت در منزل به بیمار دیابت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90.15pt;mso-wrap-distance-left:9pt;mso-wrap-distance-right:9pt;mso-wrap-distance-top:0pt;mso-wrap-distance-bottom:0pt;margin-top:225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بیماری اس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بیماری 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اسم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به اسم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 اسمی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یماری اسم را 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اسم  را 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یماریهای واگیر شایع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دیاب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دیابت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فاهیم مرتبط با دیاب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دیابت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درمانهای دیاب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 دیاب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موزش مراقبت در منزل به بیمار دیابت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5666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eltzer SC, Bare BG. Brunner &amp; 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8.9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meltzer SC, Bare BG. Brunner &amp; Suddarths Textbook of Med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8971280" cy="460438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الرژی و حساسیت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الرژی را نام برده وروشهای تشخیص و درمان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علائم بالینی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رژ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را توضیح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اصول مراقبت و درمان بیمار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به الرژی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 مبتلا به افزایش حساسیت و انافیلاکس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الرژی  را 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لرژ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الرژی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الرژی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درمانهای الرژ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 از بیمار مبتلا به شوک انافیلاک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موزش مراقبت در منزل به بیمار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2.55pt;mso-wrap-distance-left:9pt;mso-wrap-distance-right:9pt;mso-wrap-distance-top:0pt;mso-wrap-distance-bottom:0pt;margin-top:239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355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الرژی و حساسیت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الرژی را نام برده وروشهای تشخیص و درمان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علائم بالینی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رژ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را توضیح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اصول مراقبت و درمان بیمار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به الرژی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 مبتلا به افزایش حساسیت و انافیلاکسی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الرژی  را 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لرژ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الرژی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الرژی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درمانهای الرژ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 از بیمار مبتلا به شوک انافیلاکس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موزش مراقبت در منزل به بیمار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566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eltzer SC, Bare BG. Brunner &amp; 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8.9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meltzer SC, Bare BG. Brunner &amp; Suddarths Textbook of Med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8971280" cy="475107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668"/>
                              <w:gridCol w:w="1381"/>
                              <w:gridCol w:w="3230"/>
                              <w:gridCol w:w="1481"/>
                              <w:gridCol w:w="1080"/>
                              <w:gridCol w:w="53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بیماری پر فشاری خون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 فشار خون بالا را نام برده وروشهای تشخیص و درمان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الینی 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را توضیح 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اصول مراقبت و درمان بیمار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فشار خون بالا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به  فشار خون بالا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فشار خون بالا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پر فشاری خون  را 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نظام عرضه خدمات بهداش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پر فشاری خو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فشار خون بالا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 فشار خون بالا 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درمانهای  فشار خون با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تاری  فشار خون با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موزش مراقبت در منزل به بیمار 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4.1pt;mso-wrap-distance-left:9pt;mso-wrap-distance-right:9pt;mso-wrap-distance-top:0pt;mso-wrap-distance-bottom:0pt;margin-top:196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668"/>
                        <w:gridCol w:w="1381"/>
                        <w:gridCol w:w="3230"/>
                        <w:gridCol w:w="1481"/>
                        <w:gridCol w:w="1080"/>
                        <w:gridCol w:w="53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بیماری پر فشاری خون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 فشار خون بالا را نام برده وروشهای تشخیص و درمان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0"/>
                                <w:rtl w:val="true"/>
                                <w:lang w:bidi="fa-IR"/>
                              </w:rPr>
                              <w:t xml:space="preserve"> بالینی 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ا توضیح 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اصول مراقبت و درمان بیمار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فشار خون بالا 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به  فشار خون بالا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فشار خون بالا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پر فشاری خون  را 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نظام عرضه خدمات بهداش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پر فشاری خو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فشار خون بالا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 فشار خون بالا 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درمانهای  فشار خون با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ستاری  فشار خون بال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موزش مراقبت در منزل به بیمار 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9601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meltzer SC, Bare BG. Brunner &amp; 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6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</w:rPr>
                              <w:t>Smeltzer SC, Bare BG. Brunner &amp; Suddarths Textbook of Medical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610485</wp:posOffset>
                </wp:positionV>
                <wp:extent cx="8971280" cy="477964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بیماری انفارکتوس میوکارد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 انفارکتوس میوکارد  را نام برده وروشهای تشخیص و درمان آ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اخص های آزمایشگاهی 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بالینی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ارکتوس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وکار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را توضیح ده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fa-IR"/>
                                    </w:rPr>
                                    <w:t>اصول مراقبت و درمان بیماری را توضیح 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 مبتلا به سکته قلبی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انفارکتوس میوکارد  را 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کته قلب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 خصوص اهمیت  انفارکتوس میوکارد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نواع  انفارکتوس 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درمانهای  انفارکتوس میوک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پرستاری  بیمار مبتلا به انفارکتو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موزش مراقبت در منزل به 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205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بیماری انفارکتوس میوکارد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 انفارکتوس میوکارد  را نام برده وروشهای تشخیص و درمان آ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 های آزمایشگاهی 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بالینی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ارکتوس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وکار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را توضیح د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اصول مراقبت و درمان بیماری را توضیح 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i/>
                                <w:i/>
                                <w:iCs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 مبتلا به سکته قلبی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انفارکتوس میوکارد  را 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کته قلب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 خصوص اهمیت  انفارکتوس میوکارد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نواع  انفارکتوس 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درمانهای  انفارکتوس میوکا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پرستاری  بیمار مبتلا به انفارکتو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زش مراقبت در منزل به بیم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9601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eltzer SC, Bare BG. Brunner &amp;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uddarths Textbook of Medical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-Surgical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Nursing. 11th. Philadelphia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: ippincott;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Tehran;Courier Ne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86.3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meltzer SC, Bare BG. Brunner &amp;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</w:rPr>
                              <w:t>Suddarths Textbook of Medical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-Surgical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Nursing. 11th. Philadelphia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0"/>
                                <w:szCs w:val="20"/>
                              </w:rPr>
                              <w:t>: ippincott;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B Tehran;Courier Ne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ge">
                  <wp:posOffset>2877185</wp:posOffset>
                </wp:positionV>
                <wp:extent cx="8971280" cy="475107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بیماری  سرطان سینه و پروستات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پاتوفیزیولوژی انواع سرطان را نام ببرد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رطان سینه و پروستات را توضیح دهد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خص های آزمایشگاهی 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بالین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طا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ست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 توضیح ده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 سرطان سینه و پروستات  را 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رطا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سرطان  و اپیدمیولوژی 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فاهیم مرتبط با سرط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سرطان  سینه و پروستات و پاتوفیزیولوژی ا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4.1pt;mso-wrap-distance-left:9pt;mso-wrap-distance-right:9pt;mso-wrap-distance-top:0pt;mso-wrap-distance-bottom:0pt;margin-top:226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بیماری  سرطان سینه و پروستات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پاتوفیزیولوژی انواع سرطان را نام ببرد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رطان سینه و پروستات را توضیح ده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خص های آزمایشگاهی 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بالین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طا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 توضیح ده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 سرطان سینه و پروستات  را 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رطا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سرطان  و اپیدمیولوژی 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فاهیم مرتبط با سرط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سرطان  سینه و پروستات و پاتوفیزیولوژی ا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و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1518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مراقبت در منزل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لد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2/03/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سه شنبه ساع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ehran;Courier New"/>
                                      <w:color w:val="000000"/>
                                      <w:sz w:val="26"/>
                                      <w:szCs w:val="26"/>
                                    </w:rPr>
                                    <w:t>Lewis SM, Heitkemper MM, Dirksen SR (eds). Medical Surgical Nursing. 8 th. CHAPTER 38. Mosby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0.7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مراقبت در منزل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لد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2/03/9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سه شنبه ساع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;Courier New"/>
                                <w:color w:val="000000"/>
                                <w:sz w:val="26"/>
                                <w:szCs w:val="26"/>
                              </w:rPr>
                              <w:t>Lewis SM, Heitkemper MM, Dirksen SR (eds). Medical Surgical Nursing. 8 th. CHAPTER 38. Mosby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ge">
                  <wp:posOffset>2781935</wp:posOffset>
                </wp:positionV>
                <wp:extent cx="8971280" cy="414147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 با  پرستاری و مراقبت  در منزل  سرطان سینه و پروستات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ز دانشجویان انتظار می 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رایند پرستاری از بیمار مبتلا به سرطان سینه و پروستات  را برنامه ریزی ک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موزشه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مراقب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یمار سرطانی  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مراقبت از بیمار  مبتلا به سرطان سینه و پروستات  را  می دان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مراقبت از سرطا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ا سئوالی درخصوص تعریف درمانهای سرط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وضیح انواع  شیمی در مانی و رادیو تراپ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راقبت پرستاری از بیمار مبتلا به سرطان سینه و پروست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موزش مراقبت در منزل به بیمار سرطان سینه یا پروس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21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 با  پرستاری و مراقبت  در منزل  سرطان سینه و پروستات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ز دانشجویان انتظار می رود </w:t>
                            </w:r>
                            <w:r>
                              <w:rPr>
                                <w:rtl w:val="true"/>
                              </w:rPr>
                              <w:t>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ایند پرستاری از بیمار مبتلا به سرطان سینه و پروستات  را برنامه ریزی ک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موزشها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مراقب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یمار سرطانی  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مراقبت از بیمار  مبتلا به سرطان سینه و پروستات  را  می دان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مراقبت از سرطا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ا سئوالی درخصوص تعریف درمانهای سرطا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وضیح انواع  شیمی در مانی و رادیو تراپ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راقبت پرستاری از بیمار مبتلا به سرطان سینه و پروستا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زش مراقبت در منزل به بیمار سرطان سینه یا پروست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Kooda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cs="Farnaz;Courier New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;Courier New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Dell</dc:creator>
  <dc:description/>
  <dc:language>en-US</dc:language>
  <cp:lastModifiedBy>10334</cp:lastModifiedBy>
  <cp:lastPrinted>2012-05-21T10:24:00Z</cp:lastPrinted>
  <dcterms:modified xsi:type="dcterms:W3CDTF">2020-06-02T07:35:00Z</dcterms:modified>
  <cp:revision>2</cp:revision>
  <dc:subject/>
  <dc:title>هدف کلی</dc:title>
</cp:coreProperties>
</file>